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 xml:space="preserve">В период новогодних и рождественских каникул 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работают городские площадки:</w:t>
      </w:r>
    </w:p>
    <w:p>
      <w:pPr>
        <w:pStyle w:val="Normal"/>
        <w:spacing w:lineRule="atLeast" w:line="12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  <w:t>МАУ «Театра актёра и куклы «Петрушка»</w:t>
      </w:r>
    </w:p>
    <w:p>
      <w:pPr>
        <w:pStyle w:val="Normal"/>
        <w:spacing w:lineRule="atLeast" w:line="120"/>
        <w:ind w:firstLine="708"/>
        <w:jc w:val="both"/>
        <w:rPr/>
      </w:pPr>
      <w:r>
        <w:rPr>
          <w:b/>
        </w:rPr>
        <w:t xml:space="preserve">С 25 по 30 декабря 2014 года, с 2 по 10 января 2015 года </w:t>
      </w:r>
      <w:r>
        <w:rPr/>
        <w:t>Театр Актёра и Куклы «Петрушка» приглашает детей и взрослых отпраздновать Новый год!</w:t>
      </w:r>
    </w:p>
    <w:p>
      <w:pPr>
        <w:pStyle w:val="Normal"/>
        <w:spacing w:lineRule="atLeast" w:line="120"/>
        <w:ind w:firstLine="708"/>
        <w:jc w:val="both"/>
        <w:rPr/>
      </w:pPr>
      <w:r>
        <w:rPr/>
        <w:t>Для Вас распахнет свои двери одно из  самых  красивых учреждений культуры нашего города-</w:t>
      </w:r>
      <w:r>
        <w:rPr>
          <w:b/>
        </w:rPr>
        <w:t>Сургутская филармония.</w:t>
      </w:r>
    </w:p>
    <w:p>
      <w:pPr>
        <w:pStyle w:val="Normal"/>
        <w:rPr/>
      </w:pPr>
      <w:r>
        <w:rPr/>
        <w:t xml:space="preserve">На большой сцене актеры театра «Петрушка» приготовили, как  всегда, грандиозное театральное представление! Вас ждет увлекательное сказочное путешествие к любознательному медвежонку Умке.  Вы увидите  невероятные  красоты  Арктики, затаив дыхание, </w:t>
      </w:r>
      <w:r>
        <w:rPr>
          <w:shd w:fill="FFFFFF" w:val="clear"/>
        </w:rPr>
        <w:t>полюбуетесь</w:t>
      </w:r>
      <w:r>
        <w:rPr/>
        <w:t xml:space="preserve"> северным сиянием, н</w:t>
      </w:r>
      <w:r>
        <w:rPr>
          <w:shd w:fill="FFFFFF" w:val="clear"/>
        </w:rPr>
        <w:t>о самое главное, спектакль</w:t>
      </w:r>
      <w:r>
        <w:rPr>
          <w:color w:val="280000"/>
          <w:shd w:fill="FFFFFF" w:val="clear"/>
        </w:rPr>
        <w:t xml:space="preserve"> «Умка»</w:t>
      </w:r>
      <w:r>
        <w:rPr>
          <w:color w:val="280000"/>
        </w:rPr>
        <w:t xml:space="preserve"> расскажет нам о настоящей дружбе.</w:t>
      </w:r>
    </w:p>
    <w:p>
      <w:pPr>
        <w:pStyle w:val="Normal"/>
        <w:ind w:firstLine="567"/>
        <w:jc w:val="both"/>
        <w:rPr/>
      </w:pPr>
      <w:r>
        <w:rPr>
          <w:b/>
        </w:rPr>
        <w:t>Необыкновенный спектакль «Умка»</w:t>
      </w:r>
      <w:r>
        <w:rPr/>
        <w:t xml:space="preserve"> придумали и поставили лауреаты Международных театральных премий «Золотая маска» и «Золотой софит» режиссер-постановщик </w:t>
      </w:r>
      <w:r>
        <w:rPr>
          <w:b/>
        </w:rPr>
        <w:t xml:space="preserve">Петр Васильев </w:t>
      </w:r>
      <w:r>
        <w:rPr/>
        <w:t>(г. Санкт-Петербург) и художник-постановщик Алевтина Торик (г. Санкт-Петербург).Подарите своим детям самое незабываемое и сказочное событие Нового 2015 года - яркий праздник вместе с театром «Петрушка»!</w:t>
      </w:r>
    </w:p>
    <w:p>
      <w:pPr>
        <w:pStyle w:val="Normal"/>
        <w:jc w:val="both"/>
        <w:rPr/>
      </w:pPr>
      <w:r>
        <w:rPr/>
        <w:t>Ждем Вас в Сургутской филармонии по адресу: ул. Энгельса, 18.</w:t>
      </w:r>
    </w:p>
    <w:p>
      <w:pPr>
        <w:pStyle w:val="Normal"/>
        <w:jc w:val="both"/>
        <w:rPr/>
      </w:pPr>
      <w:r>
        <w:rPr/>
        <w:t>Время проведения: с 25 по 30 декабря 2014 года, с 2 по 10 января 2015 года.</w:t>
      </w:r>
    </w:p>
    <w:p>
      <w:pPr>
        <w:pStyle w:val="Normal"/>
        <w:jc w:val="both"/>
        <w:rPr/>
      </w:pPr>
      <w:r>
        <w:rPr/>
        <w:t>Начало:   в 10:00, 11:00, 13:00, 14:00.</w:t>
      </w:r>
    </w:p>
    <w:p>
      <w:pPr>
        <w:pStyle w:val="Normal"/>
        <w:jc w:val="both"/>
        <w:rPr/>
      </w:pPr>
      <w:r>
        <w:rPr/>
        <w:t>Заявки принимаются по телефону: 94-24-28, 63-71-95, 94-24-3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У «Многофункциональный-культурно-досуговый центр»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  <w:sz w:val="26"/>
          <w:szCs w:val="26"/>
        </w:rPr>
        <w:t>3 и 4 января культурный центр приглашает посетить фотовыставку московского художника Андрея Терехова «Воздух» и выставку авторской куклы «Рождественская игрушка»,</w:t>
      </w:r>
      <w:r>
        <w:rPr>
          <w:sz w:val="26"/>
          <w:szCs w:val="26"/>
        </w:rPr>
        <w:t xml:space="preserve"> где будут представлены уникальные авторские куклы, изготовленные начинающими любителями рукодельного творчества и признанными мастерами. Часть игрушек в канун Рождества будут переданы в руки детей, попавших в сложные жизненные ситуации. Выставки можно будет посетить с 10 до 18 часов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5 января  в 18 часов в культурном центре «Порт» стартует новый регулярный проект «Живое кино»</w:t>
      </w:r>
      <w:r>
        <w:rPr>
          <w:sz w:val="26"/>
          <w:szCs w:val="26"/>
        </w:rPr>
        <w:t xml:space="preserve">, который предполагает показ черно-белых немых кинолент из классики мирового кинематографа </w:t>
      </w:r>
      <w:r>
        <w:rPr>
          <w:sz w:val="26"/>
          <w:szCs w:val="26"/>
          <w:lang w:val="en-US"/>
        </w:rPr>
        <w:t>c</w:t>
      </w:r>
      <w:r>
        <w:rPr>
          <w:sz w:val="26"/>
          <w:szCs w:val="26"/>
        </w:rPr>
        <w:t> живым музыкальным сопровождением. Проект открывается арт-вечеринкой «Шахматная горячка». В программе вечера − показ одноимённой киноленты под аккомпанемент сургутской авангард-рок группы «Xasimoto», сеанс одновременной игры в шахматы, фотосессия в антураже мероприятия, игры, конкурсы и многое другое.</w:t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8 января в 18 часов культурный центр «Порт» приглашает всех любителей рок-н-ролла вернуться на несколько десятков лет назад в неповторимую атмосферу буги-вуги и твиста, посетив вечеринку, посвященную дню рождения Элвиса Пресли</w:t>
      </w:r>
      <w:r>
        <w:rPr>
          <w:sz w:val="26"/>
          <w:szCs w:val="26"/>
        </w:rPr>
        <w:t>. Весь вечер в «Порту» будут звучать кавер-версии известных композиций «Короля рок-н-ролла» в исполнении сургутских музыкантов.</w:t>
      </w:r>
    </w:p>
    <w:p>
      <w:pPr>
        <w:pStyle w:val="Style17"/>
        <w:shd w:fill="FFFFFF" w:val="clear"/>
        <w:spacing w:before="0" w:after="0"/>
        <w:ind w:firstLine="709"/>
        <w:jc w:val="both"/>
        <w:rPr>
          <w:sz w:val="26"/>
          <w:szCs w:val="26"/>
        </w:rPr>
      </w:pPr>
      <w:r>
        <w:rPr>
          <w:rFonts w:eastAsia="Calibri"/>
          <w:sz w:val="26"/>
          <w:szCs w:val="26"/>
          <w:lang w:eastAsia="en-US"/>
        </w:rPr>
        <w:t>Презентация новой и весьма необычной выставки сургутского фотохудожника Алексея Скрипина «Монгольские миражи» пройдет  10 января в 18 часов. Выставка познакомит жителей города с самыми сокровенными уголками нашей планеты и загадочной страной Монголией. Представленные на выставке фотографии выполнены в технике «цианотипия» − технология фотографической ручной печати, изобретенная в середине XIX века.Выставка продлится до конца январ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Коллектив центра поздравляет с наступающим Новым годом и Рождеством своих друзей и партнеров и приглашает жителей и гостей города посетить январские мероприятия.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жим работы культурного центра «Порт» в период новогодних каникул: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, 2, 7 января – выходные дни;</w:t>
      </w:r>
    </w:p>
    <w:p>
      <w:pPr>
        <w:pStyle w:val="Normal"/>
        <w:shd w:fill="FFFFFF" w:val="clear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, 4, 5, 6, 8, 9, 10, 11 января </w:t>
        <w:noBreakHyphen/>
        <w:t xml:space="preserve"> ежедневно с 10:00 до 18:00.</w:t>
      </w:r>
    </w:p>
    <w:p>
      <w:pPr>
        <w:pStyle w:val="Normal"/>
        <w:ind w:firstLine="709"/>
        <w:jc w:val="both"/>
        <w:rPr>
          <w:color w:val="000000"/>
          <w:sz w:val="20"/>
          <w:szCs w:val="26"/>
          <w:shd w:fill="FFFFFF" w:val="clear"/>
        </w:rPr>
      </w:pPr>
      <w:r>
        <w:rPr>
          <w:color w:val="000000"/>
          <w:sz w:val="20"/>
          <w:szCs w:val="26"/>
          <w:shd w:fill="FFFFFF" w:val="clear"/>
        </w:rPr>
        <w:t xml:space="preserve">Подробную информацию можно узнать на сайте </w:t>
      </w:r>
      <w:hyperlink r:id="rId2">
        <w:r>
          <w:rPr>
            <w:rStyle w:val="InternetLink"/>
            <w:sz w:val="20"/>
            <w:szCs w:val="26"/>
          </w:rPr>
          <w:t>http://www.portsurgut.ru</w:t>
        </w:r>
      </w:hyperlink>
    </w:p>
    <w:p>
      <w:pPr>
        <w:pStyle w:val="Normal"/>
        <w:ind w:firstLine="709"/>
        <w:jc w:val="both"/>
        <w:rPr>
          <w:color w:val="000000"/>
          <w:sz w:val="20"/>
          <w:szCs w:val="26"/>
          <w:shd w:fill="FFFFFF" w:val="clear"/>
        </w:rPr>
      </w:pPr>
      <w:r>
        <w:rPr>
          <w:color w:val="000000"/>
          <w:sz w:val="20"/>
          <w:szCs w:val="26"/>
          <w:shd w:fill="FFFFFF" w:val="clear"/>
        </w:rPr>
        <w:t>Телефон (3462) 24-25-64, E-mail: </w:t>
      </w:r>
      <w:hyperlink r:id="rId3" w:tgtFrame="_blank">
        <w:r>
          <w:rPr>
            <w:rStyle w:val="InternetLink"/>
            <w:color w:val="2B587A"/>
            <w:sz w:val="20"/>
            <w:szCs w:val="26"/>
            <w:shd w:fill="FFFFFF" w:val="clear"/>
          </w:rPr>
          <w:t>cciport@mail.ru</w:t>
        </w:r>
      </w:hyperlink>
      <w:r>
        <w:rPr>
          <w:rStyle w:val="InternetLink"/>
          <w:color w:val="2B587A"/>
          <w:sz w:val="20"/>
          <w:szCs w:val="26"/>
          <w:shd w:fill="FFFFFF" w:val="clear"/>
        </w:rPr>
        <w:t xml:space="preserve">, </w:t>
      </w:r>
      <w:r>
        <w:rPr>
          <w:color w:val="000000"/>
          <w:sz w:val="20"/>
          <w:szCs w:val="26"/>
          <w:shd w:fill="FFFFFF" w:val="clear"/>
        </w:rPr>
        <w:t>Вконтакте: </w:t>
      </w:r>
      <w:hyperlink r:id="rId4" w:tgtFrame="_blank">
        <w:r>
          <w:rPr>
            <w:rStyle w:val="InternetLink"/>
            <w:color w:val="2B587A"/>
            <w:sz w:val="20"/>
            <w:szCs w:val="26"/>
            <w:shd w:fill="FFFFFF" w:val="clear"/>
          </w:rPr>
          <w:t>vk.com/port.surgut</w:t>
        </w:r>
      </w:hyperlink>
    </w:p>
    <w:p>
      <w:pPr>
        <w:pStyle w:val="Normal"/>
        <w:rPr>
          <w:b/>
          <w:b/>
          <w:color w:val="000000"/>
          <w:sz w:val="20"/>
          <w:szCs w:val="26"/>
          <w:u w:val="single"/>
          <w:shd w:fill="FFFFFF" w:val="clear"/>
        </w:rPr>
      </w:pPr>
      <w:r>
        <w:rPr>
          <w:b/>
          <w:color w:val="000000"/>
          <w:sz w:val="20"/>
          <w:szCs w:val="26"/>
          <w:u w:val="single"/>
          <w:shd w:fill="FFFFFF" w:val="clear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МАУ «Городской культурный центр»</w:t>
      </w:r>
    </w:p>
    <w:p>
      <w:pPr>
        <w:pStyle w:val="Normal"/>
        <w:shd w:fill="FFFFFF" w:val="clear"/>
        <w:spacing w:before="120" w:after="240"/>
        <w:ind w:firstLine="708"/>
        <w:jc w:val="both"/>
        <w:rPr>
          <w:b/>
          <w:b/>
        </w:rPr>
      </w:pPr>
      <w:r>
        <w:rPr>
          <w:b/>
        </w:rPr>
        <w:t>С 20 декабря 2014 по 6 января 2015 года творческий коллектив МАУ «Городской культурный центр»  рад предложить Сургутянам и гостям города вместе, весело встретить Новый год.</w:t>
      </w:r>
    </w:p>
    <w:p>
      <w:pPr>
        <w:pStyle w:val="Normal"/>
        <w:ind w:firstLine="708"/>
        <w:jc w:val="both"/>
        <w:rPr/>
      </w:pPr>
      <w:r>
        <w:rPr>
          <w:b/>
        </w:rPr>
        <w:t xml:space="preserve"> </w:t>
      </w:r>
      <w:r>
        <w:rPr>
          <w:b/>
        </w:rPr>
        <w:t>Для детей от 3-х до 10 летпройдут новогодние утренники «НОЧНОЕ ЛУКОМОРЬЕ», для  категории 10-14 лет - новогодняя дискотека.</w:t>
      </w:r>
      <w:r>
        <w:rPr/>
        <w:t>Школьников ждет развлекательная программа с конкурсами, загадками и дискотекой. В завершении праздника ребята получат новогодние подарки.</w:t>
      </w:r>
    </w:p>
    <w:p>
      <w:pPr>
        <w:pStyle w:val="Normal"/>
        <w:rPr/>
      </w:pPr>
      <w:r>
        <w:rPr/>
        <w:tab/>
      </w:r>
      <w:r>
        <w:rPr>
          <w:b/>
        </w:rPr>
        <w:t>Для взрослых в Городском культурном центре будет проходить вечерняя шоу-программа с ужином и дискотекой «РОЖДЕСТВЕНСКИЙ ДЕТЕКТИВ».</w:t>
      </w:r>
    </w:p>
    <w:p>
      <w:pPr>
        <w:pStyle w:val="Normal"/>
        <w:ind w:firstLine="708"/>
        <w:jc w:val="both"/>
        <w:rPr/>
      </w:pPr>
      <w:r>
        <w:rPr/>
        <w:t xml:space="preserve">Телефон для справок: 24-37-21.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r>
        <w:rPr>
          <w:lang w:val="en-US"/>
        </w:rPr>
        <w:t>muk</w:t>
      </w:r>
      <w:r>
        <w:rPr/>
        <w:t>_</w:t>
      </w:r>
      <w:r>
        <w:rPr>
          <w:lang w:val="en-US"/>
        </w:rPr>
        <w:t>gkc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/>
          <w:u w:val="single"/>
        </w:rPr>
        <w:t>11.01.2015 г., в 12.00 час.</w:t>
      </w:r>
      <w:r>
        <w:rPr/>
        <w:t xml:space="preserve"> – Городской культурный центр совместно с Храмом Преображения Господня организует </w:t>
      </w:r>
      <w:r>
        <w:rPr>
          <w:b/>
        </w:rPr>
        <w:t xml:space="preserve">Большой рождественский концерт участников </w:t>
      </w:r>
      <w:r>
        <w:rPr>
          <w:b/>
          <w:lang w:val="en-US"/>
        </w:rPr>
        <w:t>XI</w:t>
      </w:r>
      <w:r>
        <w:rPr>
          <w:b/>
        </w:rPr>
        <w:t xml:space="preserve"> Городского фестиваля детского и юношеского творчества «Рождество Христово в Сургуте». </w:t>
      </w:r>
    </w:p>
    <w:p>
      <w:pPr>
        <w:pStyle w:val="Normal"/>
        <w:ind w:firstLine="709"/>
        <w:jc w:val="both"/>
        <w:rPr/>
      </w:pPr>
      <w:r>
        <w:rPr/>
        <w:t>Место проведения – МАУ «Сургутская филармония». Вход свободный.</w:t>
      </w:r>
    </w:p>
    <w:p>
      <w:pPr>
        <w:pStyle w:val="Normal"/>
        <w:ind w:firstLine="709"/>
        <w:jc w:val="both"/>
        <w:rPr/>
      </w:pPr>
      <w:r>
        <w:rPr/>
        <w:t xml:space="preserve">Заявки на участие принимаются до 29.12.2014 г. по электронной почте: </w:t>
      </w:r>
      <w:hyperlink r:id="rId5">
        <w:r>
          <w:rPr>
            <w:rStyle w:val="InternetLink"/>
            <w:lang w:val="en-US"/>
          </w:rPr>
          <w:t>cherhysurgu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Справки по телефону: 70-91-31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tLeast" w:line="120"/>
        <w:jc w:val="both"/>
        <w:rPr>
          <w:b/>
          <w:b/>
          <w:u w:val="single"/>
        </w:rPr>
      </w:pPr>
      <w:r>
        <w:rPr>
          <w:b/>
          <w:u w:val="single"/>
        </w:rPr>
        <w:t>МБУ ИКЦ «Старый Сургут»</w:t>
      </w:r>
    </w:p>
    <w:p>
      <w:pPr>
        <w:pStyle w:val="Normal"/>
        <w:spacing w:lineRule="atLeast" w:line="120"/>
        <w:ind w:firstLine="567"/>
        <w:jc w:val="both"/>
        <w:rPr>
          <w:b/>
          <w:b/>
        </w:rPr>
      </w:pPr>
      <w:r>
        <w:rPr/>
        <w:t xml:space="preserve">В преддверии 2015 года, объявленного Годом литературы в России,  на </w:t>
      </w:r>
      <w:r>
        <w:rPr>
          <w:b/>
        </w:rPr>
        <w:t xml:space="preserve"> территории историко-культурного центра «Старый Сургут» состоялось открытие фестиваля ледовых скульптур «Герои. Образы. Сюжеты». Фестиваль проводится уже более 15 лет. За эти годы он стал не только выставкой хрупких рукотворных шедевров, но и пространством культурно-познавательного отдыха для взрослых и детей.</w:t>
      </w:r>
    </w:p>
    <w:p>
      <w:pPr>
        <w:pStyle w:val="Normal"/>
        <w:ind w:firstLine="567"/>
        <w:jc w:val="both"/>
        <w:rPr/>
      </w:pPr>
      <w:r>
        <w:rPr/>
        <w:t>В рамках фестиваля с 1 по 11 января в 15.00 будет работать экспериментальная мастерская «Ледовая лаборатория».</w:t>
      </w:r>
    </w:p>
    <w:p>
      <w:pPr>
        <w:pStyle w:val="Normal"/>
        <w:ind w:firstLine="567"/>
        <w:jc w:val="both"/>
        <w:rPr/>
      </w:pPr>
      <w:r>
        <w:rPr/>
        <w:t xml:space="preserve">В новогодние и рождественские дни с 1 по 11 января с 16.00 по 18.00 пройдет цикл праздничных конкурсно-игровых программ для семейного отдыха: «Молодецким потехам мороз не помеха…», познавательная программа, посвященная православному празднику  «Рождество отмечаем, добра и счастья желаем», святочным дням  «От звезды до воды», «Страшной крещенский вечерок…».  19 января с 11.00 по 13.00 состоится Православный праздник «Крещение Господне»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С 20 по 3 0 декабря и со 2 по 5 января пройдут новогодние утренники для детей «Как-то раз под Новый год»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 xml:space="preserve">Гостям праздника в дни каникул с 1 по 11 января в 16.00 будет предложена экскурсионно-познавательная программа по ансамблю ледовых скульптур. </w:t>
      </w:r>
    </w:p>
    <w:p>
      <w:pPr>
        <w:pStyle w:val="Normal"/>
        <w:ind w:firstLine="567"/>
        <w:jc w:val="both"/>
        <w:rPr>
          <w:u w:val="single"/>
        </w:rPr>
      </w:pPr>
      <w:r>
        <w:rPr>
          <w:u w:val="single"/>
        </w:rPr>
        <w:t>Со 2 по 19 января с 12.00 по 15.00 приглашаем всех желающих в творческую мастерскую «Терем рукодельниц», которая проведет мастер-классы по изготовлению традиционной игровой и обрядовой куклы, новогодних, рождественских игрушек и сувениров.</w:t>
      </w:r>
    </w:p>
    <w:p>
      <w:pPr>
        <w:pStyle w:val="Normal"/>
        <w:ind w:firstLine="540"/>
        <w:jc w:val="both"/>
        <w:rPr/>
      </w:pPr>
      <w:r>
        <w:rPr/>
        <w:t xml:space="preserve">Также с 1 по 11 января пройдут мастер-классы по тестопластике (в 14.00) и бумагопластике (в 12.00), посвященные новогодней и рождественской тематике. </w:t>
      </w:r>
    </w:p>
    <w:p>
      <w:pPr>
        <w:pStyle w:val="Normal"/>
        <w:ind w:firstLine="540"/>
        <w:jc w:val="both"/>
        <w:rPr>
          <w:u w:val="single"/>
        </w:rPr>
      </w:pPr>
      <w:r>
        <w:rPr>
          <w:u w:val="single"/>
        </w:rPr>
        <w:t xml:space="preserve">В зимний период будет работать каток и прокат коньков. Режим работы катка: с 10.00 до 22.00, комнаты отдыха с 13.00 до 21.00 </w:t>
      </w:r>
    </w:p>
    <w:p>
      <w:pPr>
        <w:pStyle w:val="Normal"/>
        <w:ind w:firstLine="567"/>
        <w:jc w:val="both"/>
        <w:rPr/>
      </w:pPr>
      <w:r>
        <w:rPr/>
        <w:t>Справки по телефону: 24-78-39 (доб.115)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Городской парк культуры и отдыха (проспект Набережный)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 25.12.2014 по 11.01.2015 года предлагаем посетить городской парк культуры и отдыха.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  <w:t xml:space="preserve">25 декабря 2014 года открытие зимнего парка «Зимняя сказка». </w:t>
      </w:r>
    </w:p>
    <w:p>
      <w:pPr>
        <w:pStyle w:val="Normal"/>
        <w:ind w:firstLine="708"/>
        <w:jc w:val="both"/>
        <w:rPr/>
      </w:pPr>
      <w:r>
        <w:rPr>
          <w:bCs/>
        </w:rPr>
        <w:t xml:space="preserve">Для жителей и гостей города на центральной площадке городского парка в период новогодних и рождественских каникул </w:t>
      </w:r>
      <w:r>
        <w:rPr>
          <w:bCs/>
          <w:u w:val="single"/>
        </w:rPr>
        <w:t>с 02.01.2015 по 11.01.2015</w:t>
      </w:r>
      <w:r>
        <w:rPr>
          <w:bCs/>
        </w:rPr>
        <w:t xml:space="preserve"> состоится конкурсно-игровая программа «Серпантин новогодних затей» (игры, конкурсы, викторины у Новогодней елки).</w:t>
      </w:r>
    </w:p>
    <w:p>
      <w:pPr>
        <w:pStyle w:val="Normal"/>
        <w:ind w:firstLine="708"/>
        <w:jc w:val="both"/>
        <w:rPr/>
      </w:pPr>
      <w:r>
        <w:rPr>
          <w:bCs/>
        </w:rPr>
        <w:t>Ежедневно с утра и до вечера для посетителей парка работает каток, пункт проката коньков и сноутюбингов. По аллеям парка разъезжает аттракцион «Емелена Печка», работает аттракцион «Стереозал 4</w:t>
      </w:r>
      <w:r>
        <w:rPr>
          <w:bCs/>
          <w:lang w:val="en-US"/>
        </w:rPr>
        <w:t>D</w:t>
      </w:r>
      <w:r>
        <w:rPr>
          <w:bCs/>
        </w:rPr>
        <w:t>» (уникальный стереозал нового поколения)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Для самых маленьких жителей города работает снежный городок и гор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Режим работы: Понедельник-пятница: с 11.00 до 20.00.</w:t>
      </w:r>
    </w:p>
    <w:p>
      <w:pPr>
        <w:pStyle w:val="Normal"/>
        <w:ind w:firstLine="708"/>
        <w:jc w:val="both"/>
        <w:rPr/>
      </w:pPr>
      <w:r>
        <w:rPr>
          <w:bCs/>
        </w:rPr>
        <w:t>Выходные и праздничные дни: с 10.00 до 21.00.</w:t>
      </w:r>
    </w:p>
    <w:p>
      <w:pPr>
        <w:pStyle w:val="Normal"/>
        <w:ind w:firstLine="708"/>
        <w:rPr/>
      </w:pPr>
      <w:r>
        <w:rPr/>
        <w:t>Телефон для справок: 45-74-53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МБУК «Централизованная библиотечная система»</w:t>
      </w:r>
    </w:p>
    <w:p>
      <w:pPr>
        <w:pStyle w:val="Normal"/>
        <w:ind w:firstLine="708"/>
        <w:jc w:val="both"/>
        <w:rPr/>
      </w:pPr>
      <w:r>
        <w:rPr/>
        <w:t xml:space="preserve">В период с 15 декабря 2014 – 18 января 2015 года в  библиотеках ЦБС пройдут новогодние мероприятия. Все мероприятия проводятся на бесплатной основе. Информация о мероприятиях размещена на сайте МБУК ЦБС </w:t>
      </w:r>
      <w:hyperlink r:id="rId6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slib.admsurgut.ru</w:t>
        </w:r>
      </w:hyperlink>
      <w:r>
        <w:rPr/>
        <w:t xml:space="preserve"> и на Детских страницах «Как стать великим» </w:t>
      </w:r>
      <w:hyperlink r:id="rId7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kids.slib.admsurgut.ru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Центральной городской библиотеке им. А.С. Пушкина на ул. Республики, 78/1, в</w:t>
      </w:r>
      <w:r>
        <w:rPr/>
        <w:t xml:space="preserve"> период новогодних праздников пройдут крупные выставки: </w:t>
      </w:r>
      <w:r>
        <w:rPr>
          <w:b/>
        </w:rPr>
        <w:t>Выставка творческих работ участников конкурса открыток «Рождество на 60-й параллели» и Выставка художественных произведений зарубежных и российских авторов. Гороскопы и пожелания на 2015 год «Новый год и Рождество». Вход свободный</w:t>
      </w:r>
    </w:p>
    <w:p>
      <w:pPr>
        <w:pStyle w:val="Normal"/>
        <w:jc w:val="both"/>
        <w:rPr/>
      </w:pPr>
      <w:r>
        <w:rPr/>
        <w:t>А 28 декабря в 16.00, состоится Заседание клуба «</w:t>
      </w:r>
      <w:r>
        <w:rPr>
          <w:lang w:val="en-US"/>
        </w:rPr>
        <w:t>Book</w:t>
      </w:r>
      <w:r>
        <w:rPr/>
        <w:t xml:space="preserve">&amp;Фильм», при участии кинозала «Галерея кино» - «Главное новогоднее приключение» (просмотр м/ф «Снежная королева»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 xml:space="preserve">В Центральной детской библиотеке на пр. Дружбы 11 а, мероприятия пройдут 21,26, декабря, 4,5,6,9,14,16 января </w:t>
      </w:r>
      <w:r>
        <w:rPr/>
        <w:t xml:space="preserve">- Новогодняя конкурсная программа «Новогодние смешинки», Клуб кукольного театра «Сказочный теремок». Спектакль «Новогодние приключения», Новогодний карнавал «Время чудес и сюрпризов» - Парад масок, фотосессия, праздничный аквагрим и перевоплощения в сказочных героев, Занятия творческой студии «Школа Самоделкина», Игра «Чернокнижник», </w:t>
      </w:r>
      <w:r>
        <w:rPr>
          <w:bCs/>
        </w:rPr>
        <w:t xml:space="preserve">Громкие чтения и обсуждение книг современных авторов, </w:t>
      </w:r>
      <w:r>
        <w:rPr/>
        <w:t>Викторина «Поле чудес в литературной стране»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В других библиотеках в этот период будут организованы книжные выставки новогодней тематики, пройдут творческие мастер-классы по изготовлению новогодних аксессуаров, мини-викторины, игры. Предусмотрены мероприятия по заявкам по предварительной записи. Контактные телефоны: 28-56-93, 37-53-08.</w:t>
      </w:r>
    </w:p>
    <w:p>
      <w:pPr>
        <w:pStyle w:val="Normal"/>
        <w:tabs>
          <w:tab w:val="clear" w:pos="708"/>
          <w:tab w:val="left" w:pos="90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spacing w:before="0" w:after="0"/>
        <w:ind w:right="-426" w:hanging="0"/>
        <w:contextualSpacing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  <w:t>МБУК «Сургутский краеведческий музей»</w:t>
      </w:r>
    </w:p>
    <w:p>
      <w:pPr>
        <w:pStyle w:val="Normal"/>
        <w:spacing w:before="0" w:after="0"/>
        <w:ind w:left="142" w:right="-426" w:hanging="0"/>
        <w:contextualSpacing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pacing w:before="0" w:after="0"/>
        <w:ind w:left="142" w:right="-426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>Сургутский краеведческий музей работает 3,4, 8, 9, 10 и 11 января</w:t>
      </w:r>
    </w:p>
    <w:p>
      <w:pPr>
        <w:pStyle w:val="Normal"/>
        <w:spacing w:before="0" w:after="0"/>
        <w:ind w:left="142" w:right="-426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На новогодних каникулах и в течение января Сургутский краеведческий музей приглашает горожан посетить ряд интереснейших мероприятий и выставок. </w:t>
      </w:r>
    </w:p>
    <w:p>
      <w:pPr>
        <w:pStyle w:val="Normal"/>
        <w:spacing w:before="0" w:after="0"/>
        <w:ind w:left="142" w:right="-426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spacing w:before="0" w:after="0"/>
        <w:ind w:left="142" w:right="-426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  <w:t xml:space="preserve">Дети и их родители смогут весело и познавательно провести время вместе на новогоднем празднике для детей в возрасте от 3 до 11 лет, а ребята постарше, </w:t>
      </w:r>
      <w:r>
        <w:rPr>
          <w:rFonts w:eastAsia="Calibri"/>
        </w:rPr>
        <w:t>от 12 до14 лет,</w:t>
      </w:r>
      <w:r>
        <w:rPr>
          <w:rFonts w:eastAsia="Calibri"/>
          <w:bCs/>
        </w:rPr>
        <w:t xml:space="preserve">отпраздновать Крещение, поучаствовав в оригинальном театрализованном мероприятии </w:t>
      </w:r>
      <w:r>
        <w:rPr>
          <w:rFonts w:eastAsia="Calibri"/>
        </w:rPr>
        <w:t>«Раз в Крещенский вечерок».</w:t>
      </w:r>
    </w:p>
    <w:p>
      <w:pPr>
        <w:pStyle w:val="Normal"/>
        <w:spacing w:before="0" w:after="0"/>
        <w:ind w:left="142" w:hanging="0"/>
        <w:contextualSpacing/>
        <w:jc w:val="both"/>
        <w:rPr/>
      </w:pPr>
      <w:r>
        <w:rPr>
          <w:rFonts w:eastAsia="Calibri"/>
        </w:rPr>
        <w:t>На «Ёлке»дети поиграют в старинные игры, сделают своими руками подарки - «Рождественского ангела», ёлочные игрушки «Ледянки», украсят ёлку во дворе усадьбы. А кульминацией весёлого праздника станет традиционный хоровод с Дедом Морозом вокруг нарядной ёлки.</w:t>
      </w:r>
    </w:p>
    <w:p>
      <w:pPr>
        <w:pStyle w:val="Normal"/>
        <w:spacing w:before="0" w:after="0"/>
        <w:ind w:left="142" w:right="-426" w:hanging="0"/>
        <w:contextualSpacing/>
        <w:jc w:val="both"/>
        <w:rPr>
          <w:rFonts w:eastAsia="Calibri"/>
          <w:bCs/>
        </w:rPr>
      </w:pPr>
      <w:r>
        <w:rPr>
          <w:rFonts w:eastAsia="Calibri"/>
        </w:rPr>
        <w:t>На Крещении же ребята окунутся в незабываемые старинные традиции гаданий, изготовят своими руками «Домовушки» - обереги для дома, а также елочные игрушки, которыми они сами нарядят елку во дворе.Ребят в игровом путешествии будут сопровождать Василиса – красна девица, Суседка – добрый хранитель дома, мудрый и забавный Кот Мурлыка.</w:t>
      </w:r>
      <w:r>
        <w:rPr>
          <w:rFonts w:eastAsia="Calibri"/>
          <w:i/>
        </w:rPr>
        <w:t>(</w:t>
      </w:r>
      <w:r>
        <w:rPr>
          <w:rFonts w:eastAsia="Calibri"/>
          <w:bCs/>
          <w:i/>
        </w:rPr>
        <w:t>ул. Просвещения, 7, 24-44-72 – по заявкам)</w:t>
      </w:r>
      <w:r>
        <w:rPr>
          <w:rFonts w:eastAsia="Calibri"/>
          <w:bCs/>
        </w:rPr>
        <w:t>;</w:t>
      </w:r>
    </w:p>
    <w:p>
      <w:pPr>
        <w:pStyle w:val="Normal"/>
        <w:spacing w:before="0" w:after="0"/>
        <w:ind w:left="-142" w:hanging="0"/>
        <w:contextualSpacing/>
        <w:jc w:val="both"/>
        <w:rPr>
          <w:rFonts w:eastAsia="Calibri"/>
          <w:bCs/>
        </w:rPr>
      </w:pPr>
      <w:r>
        <w:rPr>
          <w:rFonts w:eastAsia="Calibri"/>
          <w:bCs/>
        </w:rPr>
      </w:r>
    </w:p>
    <w:p>
      <w:pPr>
        <w:pStyle w:val="Normal"/>
        <w:ind w:right="-365" w:firstLine="540"/>
        <w:jc w:val="both"/>
        <w:rPr>
          <w:bCs/>
        </w:rPr>
      </w:pPr>
      <w:r>
        <w:rPr>
          <w:bCs/>
        </w:rPr>
        <w:t>Музейный центр предлагает горожанам провести новогодние каникулы в музее, посетив экскурсии очень познавательные и совсем необременительные:</w:t>
      </w:r>
    </w:p>
    <w:p>
      <w:pPr>
        <w:pStyle w:val="Normal"/>
        <w:ind w:right="-363" w:firstLine="539"/>
        <w:jc w:val="both"/>
        <w:rPr/>
      </w:pPr>
      <w:r>
        <w:rPr>
          <w:b/>
          <w:bCs/>
          <w:u w:val="single"/>
        </w:rPr>
        <w:t>«СУРГУТ: ЛЮДИ. СОБЫТИЯ. ФАКТЫ»</w:t>
      </w:r>
      <w:r>
        <w:rPr>
          <w:bCs/>
        </w:rPr>
        <w:t xml:space="preserve"> - в экспозиции представлена новая история Сургута, с периода установления советской власти и до современного, крупнейшего на севере Западной Сибири промышленного центра. </w:t>
      </w:r>
    </w:p>
    <w:p>
      <w:pPr>
        <w:pStyle w:val="Normal"/>
        <w:ind w:right="-363" w:firstLine="539"/>
        <w:jc w:val="both"/>
        <w:rPr>
          <w:bCs/>
        </w:rPr>
      </w:pPr>
      <w:r>
        <w:rPr>
          <w:bCs/>
        </w:rPr>
        <w:t>При подготовке и создании экспозиции сотрудниками музея был проработан огромный исторический материал: архивные и фондовые документы, биографии, коллекции предметов.  Воссозданный в экспозиционном пространстве исторический образ нашего города и края позволяет на более качественном уровне популяризировать историю Сургута и уникальность нашего региона.</w:t>
      </w:r>
    </w:p>
    <w:p>
      <w:pPr>
        <w:pStyle w:val="Normal"/>
        <w:ind w:right="-363" w:firstLine="539"/>
        <w:jc w:val="both"/>
        <w:rPr>
          <w:bCs/>
        </w:rPr>
      </w:pPr>
      <w:r>
        <w:rPr>
          <w:bCs/>
        </w:rPr>
        <w:t>Разделы экспозиции через судьбы отдельных личностей и связанные с ними события познакомят с особенностями развития культуры, образования, социальной сферы, разведочной и добывающей промышленности в Сургуте, а также с достижениями наших земляков в этих областях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eastAsia="Calibri"/>
          <w:b/>
          <w:b/>
        </w:rPr>
      </w:pPr>
      <w:r>
        <w:rPr>
          <w:rFonts w:eastAsia="Calibri"/>
          <w:b/>
          <w:u w:val="single"/>
        </w:rPr>
        <w:t xml:space="preserve">«НЕИЗВЕСТНАЯ ИСТОРИЯ: ПЛАКАТЫ ПЕРВОЙ МИРОВОЙ» </w:t>
      </w:r>
      <w:r>
        <w:rPr>
          <w:rFonts w:eastAsia="Calibri"/>
        </w:rPr>
        <w:t xml:space="preserve">представляет собой собрание цветных копий русских агитационных плакатов 1914-1916 гг., снабжённых краткими историческими справками, повествующими об основных этапах и событиях войны.  Выставка прошла в 50 крупнейших городах России при поддержке Альфа-Банка. В год 100-летия начала Первой мировой войны Сургутский краеведческий музей, транслируя историческое наследие, приглашает сургутян и гостей города на данную экспозицию. </w:t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bCs/>
          <w:u w:val="single"/>
        </w:rPr>
        <w:t>«ЭНЕРГИЯ ЖИЗНИ»</w:t>
      </w:r>
      <w:r>
        <w:rPr>
          <w:rFonts w:eastAsia="Calibri"/>
          <w:bCs/>
        </w:rPr>
        <w:t xml:space="preserve"> - посвященная 30-летию Сургутской ГРЭС-2, этапознавательная выставка задумана как просветительское мероприятие для городского сообщества, площадка для встреч ветеранов предприятия, возможность для посетителей музея посмотреть интересные документальные фильмы об истории строительства и деятельности Сургутской ГРЭС-2. Выставка организована с использованием современных технологий и применением интерактивных возможностей музея. </w:t>
      </w:r>
    </w:p>
    <w:p>
      <w:pPr>
        <w:pStyle w:val="Normal"/>
        <w:ind w:left="142" w:right="-363" w:hanging="0"/>
        <w:jc w:val="both"/>
        <w:rPr/>
      </w:pPr>
      <w:r>
        <w:rPr>
          <w:b/>
          <w:color w:val="000000"/>
          <w:u w:val="single"/>
        </w:rPr>
        <w:t>«ПЕРЕКРЁСТОК ВРЕМЁН»</w:t>
      </w:r>
      <w:r>
        <w:rPr>
          <w:b/>
          <w:color w:val="000000"/>
        </w:rPr>
        <w:t xml:space="preserve"> -</w:t>
      </w:r>
      <w:r>
        <w:rPr>
          <w:color w:val="000000"/>
        </w:rPr>
        <w:t xml:space="preserve"> выставка, созданная в рамках 50-летия Сургутского краеведческого музея. Вниманию посетителей представлен исторический процесс в многовековом ракурсе. Выставка необычайно ёмко, цельно и последовательно отражает ключевые исторические события, касающиеся нашего государства и роль нашего региона в них. </w:t>
      </w:r>
    </w:p>
    <w:p>
      <w:pPr>
        <w:pStyle w:val="Normal"/>
        <w:ind w:right="-363" w:firstLine="360"/>
        <w:jc w:val="both"/>
        <w:rPr>
          <w:color w:val="000000"/>
        </w:rPr>
      </w:pPr>
      <w:r>
        <w:rPr>
          <w:color w:val="000000"/>
        </w:rPr>
        <w:t>Впервые экспонируются находки с археологического памятника «Частухинскийурий» (кон.</w:t>
      </w:r>
      <w:r>
        <w:rPr>
          <w:color w:val="000000"/>
          <w:lang w:val="en-US"/>
        </w:rPr>
        <w:t>XVI</w:t>
      </w:r>
      <w:r>
        <w:rPr>
          <w:color w:val="000000"/>
        </w:rPr>
        <w:t xml:space="preserve"> в.) и музейные предметы мирового значения. Данный выставочный проект – подарок сургутянам и городу в канун его 420-летия.</w:t>
      </w:r>
    </w:p>
    <w:p>
      <w:pPr>
        <w:pStyle w:val="Normal"/>
        <w:ind w:left="-1077" w:right="-363" w:first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-363" w:firstLine="360"/>
        <w:jc w:val="both"/>
        <w:rPr/>
      </w:pPr>
      <w:r>
        <w:rPr>
          <w:b/>
          <w:color w:val="000000"/>
        </w:rPr>
        <w:t>«</w:t>
      </w:r>
      <w:r>
        <w:rPr>
          <w:b/>
          <w:color w:val="000000"/>
          <w:u w:val="single"/>
        </w:rPr>
        <w:t>КОГДА ДЕРЕВЬЯ БЫЛИ БОЛЬШИМИ</w:t>
      </w:r>
      <w:r>
        <w:rPr>
          <w:b/>
          <w:color w:val="000000"/>
        </w:rPr>
        <w:t xml:space="preserve">» - </w:t>
      </w:r>
      <w:r>
        <w:rPr>
          <w:color w:val="000000"/>
        </w:rPr>
        <w:t>выставка игрушек. Игрушки являются неотъемлемой частью детства. У каждого из нас есть своя любимая игрушка, которую мы вспоминаем с теплотой и трепетом. Сургутский краеведческий музей представляет детские игровые предметы с 1950 по 1980-е годы. Куклы, пупсы, плюшевые игрушки, настольные игры и елочные украшения окунут в беззаботную атмосферу детства, навеют далекие, но приятные воспоминания. В пространстве выставке воссоздана инсталляция группы детского сада и игровая дворовая площадка периода 70-80 годов.</w:t>
      </w:r>
    </w:p>
    <w:p>
      <w:pPr>
        <w:pStyle w:val="Normal"/>
        <w:ind w:left="-142" w:right="-363" w:firstLine="360"/>
        <w:jc w:val="both"/>
        <w:rPr>
          <w:i/>
          <w:i/>
        </w:rPr>
      </w:pPr>
      <w:r>
        <w:rPr>
          <w:color w:val="000000"/>
        </w:rPr>
        <w:t>Для организованных групп на площадке выставки проводится интерактивная экскурсия «Забытое ВЧЕРА».(</w:t>
      </w:r>
      <w:r>
        <w:rPr>
          <w:i/>
        </w:rPr>
        <w:t>ул. 30 лет Победы, 21/2, 51-68-04).</w:t>
      </w:r>
    </w:p>
    <w:p>
      <w:pPr>
        <w:pStyle w:val="Normal"/>
        <w:ind w:left="-1077" w:right="-365" w:firstLine="540"/>
        <w:jc w:val="both"/>
        <w:rPr>
          <w:i/>
          <w:i/>
        </w:rPr>
      </w:pPr>
      <w:r>
        <w:rPr>
          <w:i/>
        </w:rPr>
      </w:r>
    </w:p>
    <w:p>
      <w:pPr>
        <w:pStyle w:val="Normal"/>
        <w:ind w:right="-363" w:firstLine="539"/>
        <w:jc w:val="both"/>
        <w:rPr>
          <w:b/>
          <w:b/>
        </w:rPr>
      </w:pPr>
      <w:r>
        <w:rPr>
          <w:rFonts w:eastAsia="Calibri"/>
          <w:bCs/>
        </w:rPr>
        <w:t>Центр патриотического наследия и мемориальный комплекс геологов-первопроходцев «Дом Ф.К.Салманова» также ждут гостей на выставке «На охране рубежей России», посвященой 95-летию пограничных войск России (</w:t>
      </w:r>
      <w:r>
        <w:rPr>
          <w:rFonts w:eastAsia="Calibri" w:cs="Mangal" w:ascii="Sylfaen" w:hAnsi="Sylfaen"/>
          <w:i/>
        </w:rPr>
        <w:t xml:space="preserve">ул. Просвещения, 7/1, 28-53-05, 51-68-04)  </w:t>
      </w:r>
      <w:r>
        <w:rPr>
          <w:rFonts w:eastAsia="Calibri"/>
        </w:rPr>
        <w:t>и</w:t>
      </w:r>
      <w:r>
        <w:rPr/>
        <w:t>экспозиции «Дом Ф.К. Салманова», котораязнакомит с бытовыми условиями жизни геологов-первопроходцев,в частности легендарного геолога Ф.К. Салманова, и позволяет посетителям окунуться в атмосферу 60-х годов прошлого столетия (</w:t>
      </w:r>
      <w:r>
        <w:rPr>
          <w:i/>
        </w:rPr>
        <w:t>ул. Терешковой, д. 49, 51-68-04, по предварительной заявке</w:t>
      </w:r>
      <w:r>
        <w:rPr/>
        <w:t xml:space="preserve">). </w:t>
      </w:r>
    </w:p>
    <w:p>
      <w:pPr>
        <w:pStyle w:val="Normal"/>
        <w:tabs>
          <w:tab w:val="clear" w:pos="708"/>
          <w:tab w:val="left" w:pos="0" w:leader="none"/>
        </w:tabs>
        <w:ind w:left="-426" w:right="-185" w:firstLine="399"/>
        <w:jc w:val="both"/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  <w:t>МБУК «Галерея современного искусства «Стерх»</w:t>
      </w:r>
    </w:p>
    <w:p>
      <w:pPr>
        <w:pStyle w:val="Normal"/>
        <w:tabs>
          <w:tab w:val="clear" w:pos="708"/>
          <w:tab w:val="left" w:pos="902" w:leader="none"/>
        </w:tabs>
        <w:rPr>
          <w:rFonts w:eastAsia="Calibri"/>
          <w:b/>
          <w:b/>
          <w:u w:val="single"/>
        </w:rPr>
      </w:pPr>
      <w:r>
        <w:rPr>
          <w:rFonts w:eastAsia="Calibri"/>
          <w:b/>
          <w:u w:val="single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В дни новогодних  каникул галерея современного искусства «Стерх»приглашает жителей города на выставку «Из семейного сундука»</w:t>
      </w:r>
    </w:p>
    <w:p>
      <w:pPr>
        <w:pStyle w:val="Normal"/>
        <w:ind w:firstLine="708"/>
        <w:jc w:val="both"/>
        <w:rPr/>
      </w:pPr>
      <w:r>
        <w:rPr/>
        <w:t xml:space="preserve">Выставка известной сургутской художницы декоративно-прикладного искусства, активной участницы творческих коллективных выставок, сотрудника Центра ремесел ИКЦ «Старый Сургут» </w:t>
      </w:r>
      <w:r>
        <w:rPr>
          <w:b/>
        </w:rPr>
        <w:t xml:space="preserve">Жанны Щербаковой.  </w:t>
      </w:r>
    </w:p>
    <w:p>
      <w:pPr>
        <w:pStyle w:val="Normal"/>
        <w:ind w:firstLine="708"/>
        <w:jc w:val="both"/>
        <w:rPr/>
      </w:pPr>
      <w:r>
        <w:rPr/>
        <w:t xml:space="preserve">Оригинально, самобытно художник представляет классическую вышивку, лоскутную мозаику, традиционную игрушку. Жанна Щербакова является автором известного сургутского мастер-класса по росписи пасхального яйца, ежегодно проводимым  ИКЦ «Старый Сургут». </w:t>
      </w:r>
    </w:p>
    <w:p>
      <w:pPr>
        <w:pStyle w:val="Normal"/>
        <w:autoSpaceDE w:val="false"/>
        <w:jc w:val="both"/>
        <w:rPr/>
      </w:pPr>
      <w:r>
        <w:rPr>
          <w:b/>
        </w:rPr>
        <w:t>Выставка работает</w:t>
      </w:r>
      <w:r>
        <w:rPr/>
        <w:t>: 3-4 января, 8-11 января с 11.00-17.00; выходные: 31 декабря, 1,2,5,6,7 января. Контактные телефоны:  35-09-78, 35-09-78.</w:t>
      </w:r>
    </w:p>
    <w:p>
      <w:pPr>
        <w:pStyle w:val="Normal"/>
        <w:tabs>
          <w:tab w:val="clear" w:pos="708"/>
          <w:tab w:val="left" w:pos="902" w:leader="none"/>
        </w:tabs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>На базе молодёжно-подростковыхклубов и центров МБУ «Вариант</w:t>
      </w:r>
      <w:r>
        <w:rPr/>
        <w:t>»  в период новогодних каникул с 22 по 30 декабря 2014 г. состоятся конкурсно-развлекательные и игровые программы для детей и подростков города, посещающих клубы и центры МБУ «Вариант».  Вход бесплатный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rPr/>
      </w:pPr>
      <w:r>
        <w:rPr>
          <w:b/>
        </w:rPr>
        <w:t xml:space="preserve">Центр физической подготовки «Надежда» </w:t>
      </w:r>
      <w:r>
        <w:rPr/>
        <w:t xml:space="preserve">предлагает жителям и гостям города в дни новогодних каникул посетить пункты проката коньков на хоккейном корте «Старт» (ул. Энтузиастов, 49), «Вымпел» (ул. Кукуевицкого, 4), «Магистраль» (ул. Мечникова, 6).  Которые будут работать с 12 до 22 часов – ежедневно, начиная со 2 января 2015 года, стоимость проката коньков 100 рублей.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rPr/>
      </w:pPr>
      <w:r>
        <w:rPr/>
        <w:t xml:space="preserve">На хоккейном корте «Старт» 02,04,06 и 08 января пройдут «Зимние забавы» (эстафеты на льду) с 14 до 15.30 часов.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ind w:firstLine="567"/>
        <w:rPr/>
      </w:pPr>
      <w:r>
        <w:rPr/>
        <w:t xml:space="preserve">На хоккейном корте «Магистраль» 03, 05, 07 января пройдут мастер классы по игре в хоккей с 14 до 15.30 часов. </w:t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7200" w:leader="none"/>
          <w:tab w:val="left" w:pos="7380" w:leader="none"/>
        </w:tabs>
        <w:rPr/>
      </w:pPr>
      <w:r>
        <w:rPr>
          <w:u w:val="single"/>
        </w:rPr>
        <w:t>На базе МБУ «Олимпия»</w:t>
      </w:r>
      <w:r>
        <w:rPr/>
        <w:t xml:space="preserve"> с 25.12.2015-11.01.2015  работает для жителей города прокат лыж, услуги гостиниц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rtsurgut.ru/" TargetMode="External"/><Relationship Id="rId3" Type="http://schemas.openxmlformats.org/officeDocument/2006/relationships/hyperlink" Target="https://vk.com/write?email=cciport@mail.ru" TargetMode="External"/><Relationship Id="rId4" Type="http://schemas.openxmlformats.org/officeDocument/2006/relationships/hyperlink" Target="http://vk.com/port.surgut" TargetMode="External"/><Relationship Id="rId5" Type="http://schemas.openxmlformats.org/officeDocument/2006/relationships/hyperlink" Target="mailto:cherhysurgut@mail.ru" TargetMode="External"/><Relationship Id="rId6" Type="http://schemas.openxmlformats.org/officeDocument/2006/relationships/hyperlink" Target="http://www.slib.admsurgut.ru/" TargetMode="External"/><Relationship Id="rId7" Type="http://schemas.openxmlformats.org/officeDocument/2006/relationships/hyperlink" Target="http://www.kids.slib.admsurgut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5T12:42:00Z</dcterms:created>
  <dc:creator>Салмина Ольга Владимировна</dc:creator>
  <dc:description/>
  <dc:language>en-US</dc:language>
  <cp:lastModifiedBy>Гордеев Сергей Викторович</cp:lastModifiedBy>
  <cp:lastPrinted>2014-12-24T15:40:00Z</cp:lastPrinted>
  <dcterms:modified xsi:type="dcterms:W3CDTF">2014-12-25T12:42:00Z</dcterms:modified>
  <cp:revision>2</cp:revision>
  <dc:subject/>
  <dc:title/>
</cp:coreProperties>
</file>